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690-2202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23 июня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Л.Г. Волкова, исполняя обязанности мирового судьи судебного участка № 2 Няганского судебного района Ханты-Мансийского автономного округа-Югры,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Котикова И.А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Котикова Ильи Анатольевича, * года рождения, уроженца *, гражданина РФ, *, *, зарегистрированного по адресу: *, проживающего по адресу: ХМАО–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20 ма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Котиков И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живающи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–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ГИБДД ОМВД России по Г.Нягани * от 08 марта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дела об административном правонарушении Котиков И.А. с протоколом согласился, вину признал полностью, пояснил, что не оплатил штраф вовремя, так как забыл о нем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Котикова И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8 марта 2025 года. Постановление вступило в законную силу                          19 марта 2025 года. Оплатить штраф Котиков И.А. должен был до                         19 мая 2025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тикова И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2 июня 2025 года, в котором указаны обстоятельства совершения Котиковым И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ИБДД ОМВД России по г.Нягани * от 08 марта 2025 года, </w:t>
      </w:r>
      <w:r>
        <w:rPr>
          <w:color w:val="000000"/>
          <w:sz w:val="28"/>
          <w:szCs w:val="28"/>
        </w:rPr>
        <w:t xml:space="preserve">в котором Котиков И.А. 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БДД РЭО ОГИБДД, согласно которому Котиков И.А. своевременно не оплатил административный штраф, наложенный на него постановлением ГИБДД ОМВД России по г.Нягани * от 08 марта 2025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Котикова И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отикову И.А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отиковым И.А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Котикова Ильи Анатоль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>ему наказание в виде административного штрафа в размере 3000 (три тысячи) рублей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06902520122.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2 Няганского судебного района ХМАО-Югры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